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vako se ponašam u autobusu,vlaku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VA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NE VA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jedim mir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black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highlight w:val="black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mještam se s jednog sjedala na dru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rtu i druge otpatke bacam po po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ekam svoj red na ulazu u autobus, vlak,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Šaram po sjedalima i urezujem svoje i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uram se prije reda u vozi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tupam svoje mjesto starijoj osob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vikujem se na sav gl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 ustupam mjesto trudnoj že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virujem glavom kroz proz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vako se ponašam u autobusu, vlaku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VA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NE VALJ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jedim mir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mještam se s jednog sjedala na dru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rtu i druge otpatke bacam po po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ekam svoj red na ulazu u autobus, vlak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Šaram po sjedalima i urezujem svoje 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uram se prije reda u vozil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tupam svoje mjesto starijoj osob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vikujem se na sav gl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 ustupam mjesto trudnoj že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virujem glavom kroz proz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</w:rPr>
              <w:t>Ovako se ponašam u autobusu, vlaku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VA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NE VALJ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jedim mir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mještam se s jednog sjedala na dru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rtu i druge otpatke bacam po p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ekam svoj red na ulazu u autobus, vlak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Šaram po sjedalima i urezujem svoje 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uram se prije reda u vozil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tupam svoje mjesto starijoj osob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vikujem se na sav gl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 ustupam mjesto trudnoj že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virujem glavom kroz proz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</w:rPr>
              <w:t>Ovako se ponašam u autobusu, vlaku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VA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NE VALJ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jedim mir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mještam se s jednog sjedala na dru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rtu i druge otpatke bacam po po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ekam svoj red na ulazu u autobus, vlak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Šaram po sjedalima i urezujem svoje 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uram se prije reda u vozil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tupam svoje mjesto starijoj osob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vikujem se na sav gl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 ustupam mjesto trudnoj že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virujem glavom kroz proz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6:00Z</dcterms:created>
  <dc:creator>mare</dc:creator>
  <dc:description/>
  <cp:keywords/>
  <dc:language>en-US</dc:language>
  <cp:lastModifiedBy>Đurđica Krtanjek</cp:lastModifiedBy>
  <cp:lastPrinted>2002-02-28T10:27:00Z</cp:lastPrinted>
  <dcterms:modified xsi:type="dcterms:W3CDTF">2012-08-07T11:46:00Z</dcterms:modified>
  <cp:revision>2</cp:revision>
  <dc:subject/>
  <dc:title>Ovako se ponašam u autobusu</dc:title>
</cp:coreProperties>
</file>